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е № 4 к приказу № 3 от 14. 01. 2014г.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в редакции Приказа № 37/1 от 01.08.2016г.)</w:t>
      </w:r>
    </w:p>
    <w:p>
      <w:pPr>
        <w:pStyle w:val="Style15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ИСОК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ЛЕНОВ КОЛЛЕГИИ ПОСРЕДНИКОВ ПО ПРОВЕДЕНИЮ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ПРИМИРИТЕЛЬНЫХ ПРОЦЕДУР (ПРОЦЕДУР МЕДИАЦИИ) </w:t>
      </w:r>
    </w:p>
    <w:p>
      <w:pPr>
        <w:pStyle w:val="Style15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 СОЮЗЕ «НОВОРОССИЙСКАЯ </w:t>
      </w:r>
    </w:p>
    <w:p>
      <w:pPr>
        <w:pStyle w:val="Style15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ТОРГОВО-ПРОМЫШЛЕННАЯ ПАЛАТА»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37"/>
        <w:gridCol w:w="3414"/>
        <w:gridCol w:w="291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.и.о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лжност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татус, профессиональный опы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Жаринов Игорь  Геннадиевич      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Президент Союза НТ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ьный медиатор,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астер делового администрирования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BA</w:t>
            </w:r>
            <w:r>
              <w:rPr>
                <w:rFonts w:cs="Cambria" w:ascii="Cambria" w:hAnsi="Cambria"/>
                <w:sz w:val="28"/>
                <w:szCs w:val="28"/>
              </w:rPr>
              <w:t>,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ыт руководящей работы более 20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Ростовикова Юлия Иосиф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Вице-президент Союза НТПП,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председатель Третейского суда при Союзе НТП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фессиональный медиатор, 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пыт юридической практики более 25 лет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Морозова Елена Владимир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енеральный директор НП «Центр переговоров и разрешения конфликтов (медиации)» </w:t>
            </w:r>
          </w:p>
          <w:p>
            <w:pPr>
              <w:pStyle w:val="Normal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. Краснодар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ждународно-сертифицированный медиатор-практик,</w:t>
            </w:r>
          </w:p>
          <w:p>
            <w:pPr>
              <w:pStyle w:val="Style15"/>
              <w:ind w:hanging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член Лиги Медиаторов Санкт-Петербурга, </w:t>
            </w:r>
          </w:p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адвокат, психолог, тренер по медиации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Киракосян Сусана Арсен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цент филиала КубГУ в г. Новороссийске, кандидат юридических наук, партнер ООО «Эсток-Консалтинг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фессиональный медиатор, дипломированный специалист в сфере ЖКХ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 xml:space="preserve">Богатко Мария </w:t>
            </w:r>
          </w:p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  <w:t>Борисов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Эксперт  по работе с территориальными палатами Союза ТПП Краснодарского кра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фессиональный медиатор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6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ретьяков Сергей Васильеви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седатель Армавирской МТПП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фессиональный медиатор </w:t>
            </w:r>
          </w:p>
        </w:tc>
      </w:tr>
    </w:tbl>
    <w:p>
      <w:pPr>
        <w:pStyle w:val="Style15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47:00Z</dcterms:created>
  <dc:creator>pasport</dc:creator>
  <dc:description/>
  <cp:keywords/>
  <dc:language>en-US</dc:language>
  <cp:lastModifiedBy>876</cp:lastModifiedBy>
  <cp:lastPrinted>2014-01-14T11:30:00Z</cp:lastPrinted>
  <dcterms:modified xsi:type="dcterms:W3CDTF">2016-08-15T08:48:00Z</dcterms:modified>
  <cp:revision>3</cp:revision>
  <dc:subject/>
  <dc:title>Приложение № 4 к приказу № 3 от 14</dc:title>
</cp:coreProperties>
</file>